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leman, David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VER GROSS (ZONED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7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cMahan, Kelly E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RROYO-RODRIGUEZ, GABRIEL ALEJAND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4 &lt;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LIZAND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immel, Geord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LIZAND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immel, Geord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TT, KYLE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3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OYLAN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TRESPASS W/DEADLY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les, L. Chr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98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HILL, JACK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PEED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9/20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OQUAT, JUSTI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98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HILL, JACK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LURE MAINTAIN FINANCIAL RESPONSIBILIT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9/20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OQUAT, JUSTI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9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HILL, JACK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LURE TO APPEAR (TRAFFIC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26/20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OQUAT, JUSTI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6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tro Garcia, George Benjam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TRO-GARCIA, GEORGE BENJAM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0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5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yler, Calvin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RRORISTIC THRE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yler, Calvin Le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500.00 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6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yler, Calvin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4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59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yler, Calvin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essica's Bail Bonds #2 DBA Jessica Laure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59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yler, Calvin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essica's Bail Bonds #2 DBA Jessica Laur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7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CIA, ANA LAU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ISPLAY FICTITIOUS LICENSE PLA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vada, Ab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orpus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5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CIA, ANA LAU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vada, Ab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za, Xavier Cug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VADING ARREST DETEN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.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s, Eri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tolley, Mark W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ENKEN, BRYAN EDW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NGAGE IN ORGANIZED CRIMINAL ACTIVIT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3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7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EGELMAN,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EGELMAN, THOMA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4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ewis, Megan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TRESPASS W/DEADLY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homas, Joel H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7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NTOYA-HERNANDEZ, ELIAS 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cia, Luis 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NTOYA-HERNANDEZ, ELIAS 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cia, Luis 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NTOYA-HERNANDEZ, ELIAS 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cia, Luis 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3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atino Perez,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NO CDL (FMCSR 383.23 (A)(2))-CLASS C D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4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3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atino Perez,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IS-MATCH BRAKE CHAMBERS ON SAME AXLE (FMCSR 393.47 (b)) AX-1 24R LEFT 30R RIGH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3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3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atino Perez,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VER 34,000 LBS TANDEM AXLE (5,001-10,000 LBS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3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9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NA, ELYSS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9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NTOS, ARTU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6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TINSON, KALEB BRE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6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TINSON, KALEB BRE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REJO, ERIK ALEXA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YBARRA, JASON SENOV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cia, Daniel J,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Footer"/>
      <w:spacing w:before="0" w:after="160"/>
      <w:rPr>
        <w:kern w:val="0"/>
        <w:sz w:val="22"/>
        <w:szCs w:val="22"/>
      </w:rPr>
    </w:pPr>
    <w:r>
      <w:rPr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05/08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Judge Poynter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9:00 AM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Consolas" w:ascii="Consolas" w:hAnsi="Consolas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Page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PAGE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9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of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NUMPAGES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9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45:00Z</dcterms:created>
  <dc:creator>Margie Castellano</dc:creator>
  <dc:description/>
  <cp:keywords/>
  <dc:language>en-US</dc:language>
  <cp:lastModifiedBy>Margie Castellano</cp:lastModifiedBy>
  <dcterms:modified xsi:type="dcterms:W3CDTF">2025-04-29T15:44:00Z</dcterms:modified>
  <cp:revision>2</cp:revision>
  <dc:subject/>
  <dc:title/>
</cp:coreProperties>
</file>